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 in festa – Festa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gallia, Giardini Moran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16 luglio ‘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iniziative politiche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enerdì 6 luglio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AUGURAZIONE F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0"/>
          <w:szCs w:val="20"/>
        </w:rPr>
        <w:t>ore 18:15 - “RELIGIONI E POLITICA NEL MONDO GLOBALE. LE RAGIONI DI UN DIALOGO” Presentazione libr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Interviene </w:t>
      </w:r>
      <w:r>
        <w:rPr>
          <w:b/>
          <w:sz w:val="20"/>
          <w:szCs w:val="20"/>
        </w:rPr>
        <w:t>VANNINO CHITI</w:t>
      </w:r>
      <w:r>
        <w:rPr>
          <w:sz w:val="20"/>
          <w:szCs w:val="20"/>
        </w:rPr>
        <w:t>, vice Presidente Se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en. MARINA MAGISTR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0"/>
          <w:szCs w:val="20"/>
        </w:rPr>
        <w:t>Ore 21:00 - “A COSA SERVE LA POLITICA? LE SFIDE DEL PD”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>MATTEO ORFINI, Responsabile Cultura Segreteria nazionale PD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>prof. MIGUEL GOTOR, docente di Storia moderna Università di Torino, collabora con La Repubblic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 xml:space="preserve">CHIARA GELONI, </w:t>
      </w:r>
      <w:r>
        <w:rPr>
          <w:b/>
          <w:color w:val="333333"/>
          <w:sz w:val="20"/>
          <w:szCs w:val="20"/>
        </w:rPr>
        <w:t>Direttore di Youdem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abato 7 lu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Domenica 8 lugl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0"/>
          <w:szCs w:val="20"/>
        </w:rPr>
        <w:t>Ore 21:00 - “IL GOVERNO DELL’EUROPA” – Presentazione libr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 xml:space="preserve">On. SANDRO GOZI, </w:t>
      </w:r>
      <w:r>
        <w:rPr>
          <w:b/>
          <w:sz w:val="20"/>
          <w:szCs w:val="20"/>
        </w:rPr>
        <w:t>Responsabile politiche Ue del P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IANLUCA BUSILACCHI, consigliere regionale P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>MARCO PETTINARI, segretario provinciale G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Lunedì 9 luglio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1:30  Proiezione del film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NACO ITALIA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POPOLO DI EMIGRANTI. LE ALTRE ITALIE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n. SILVANA AMATI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en. CLAUDIO MICHELON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orie di arrivi in Germania di Alessandro Melazzini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Martedì 10 luglio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re 18:00 – incontro con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ALERIA CARLINI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responsabile relazioni</w:t>
      </w:r>
      <w:r>
        <w:rPr>
          <w:b/>
          <w:sz w:val="20"/>
          <w:szCs w:val="20"/>
        </w:rPr>
        <w:t xml:space="preserve"> esterne del Consiglio Italiano per i Rifugiati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1:00 – “LE SFIDE DEL PD NEL BUON GOVERNO DELLE MARCHE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rvista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n. PALMIRO UCCHIELLI, Segretario regionale PD March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ABIO BADIALI, vice Capogruppo PD Assemblea Legislativa Marche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  <w:highlight w:val="yellow"/>
        </w:rPr>
        <w:t xml:space="preserve">Mercoledì 11 luglio: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ore 21:00 – “PER IL BUON GOVERNO DELLE CITTA’ E DEL PAESE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DAVIDE ZOGGIA, Responsabile Enti Locali Segreteria nazionale PD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MAURIZIO MANGIALARDI, Sindaco Senigall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TRIZIA CASAGRANDE, commissario straordinario Provincia Ancona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iovedì 12 luglio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1:00 – “SE TRENT’ANNI VI SEMBRAN POCHI. PROVATE VOI A LAVORAR” CRISI E SPERANZE DI UNA GENERAZIONE IN CERCA DI FUTUR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contro promosso dai Giovani democratici delle Marche co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RANCO MARINI, già Presidente del Senat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enerdì 13 luglio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1:00 – “MORTI NELLE MANI DELLO STATO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LARIA CUCCH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vv. FABIO ANSELMI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Sabato 14 luglio: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ore 21 – “L’AMBIENTE COME RISORSA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ELLA BIANCHI, Responsabile Ambiente Segreteria nazionale P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ZO GIANCARLI, consigliere regionale PD Presidente IV Commission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UIGINO QUARCHIONI, Presidente Legambiente March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ILIO D’ALESSIO, Responsabile Ambiente PD March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Domenica 15 lugli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Ore 21:00  - “IL RUOLO DEL PD PER L’ITALIA DI DOMANI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rvista a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ICO STUMPO, Responsabile Organizzazione Segreteria nazionale P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ANUELE LODOLINI, Segretario provinciale P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3:00 – SALUTI DEL PD ALLA CITTA’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N. SILVANA AMATI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URIZIO MANGIALARDI, Sindaco Senigall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LISABETTA ALLEGREZZA, Segretario PD Senigallia</w:t>
      </w:r>
    </w:p>
    <w:p>
      <w:pPr>
        <w:pStyle w:val="Normal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Lunedi’ 16 luglio 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e 21:00 – “IL LAVORO PRIMA DI TUTTO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TEFANO FASSINA, Responsabile Economia Segreteria nazionale PD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ntervista a cura di MAURIZIO BLASI Consigliere nazionale FN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33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8:00Z</dcterms:created>
  <dc:creator>Emanuele</dc:creator>
  <dc:description/>
  <cp:keywords/>
  <dc:language>en-US</dc:language>
  <cp:lastModifiedBy>Emanuele</cp:lastModifiedBy>
  <dcterms:modified xsi:type="dcterms:W3CDTF">2012-07-03T12:02:00Z</dcterms:modified>
  <cp:revision>3</cp:revision>
  <dc:subject/>
  <dc:title/>
</cp:coreProperties>
</file>